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ереславского 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от 28.02.2016 года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айонных эстафетных краевед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ллектуально-творческих игр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районных эстафетных краеведческих интеллектуально-творческих игр (далее: эстафетные игры) определяет цели, задачи, сроки, порядок и условия проведения, а также категорию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ные игры проводятся с целью создания условий для развития патриотических чувств и гражданской позиции у детей, обучающихся в образовательных организациях Переславского муниципального района и имеющих достижения по любому профилю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стафетных игр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2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и любви к родному кра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2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детей к познанию истории и культуры родного кра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2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оллективной деятельности, партнерского сотрудничества со сверстниками и взрослыми в решении творческих и жизненных ситуаций.</w:t>
      </w:r>
    </w:p>
    <w:p>
      <w:pPr>
        <w:pStyle w:val="Style15"/>
        <w:spacing w:lineRule="auto" w:line="240" w:before="0" w:after="0"/>
        <w:ind w:left="102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Эстафетных играх могут принять участие команды обучающихся общеобразовательных школ Пересла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зраст участников Эстафетных игр - 12-16 лет. Количество человек в команде – не более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зглавляет команду участников педагогический работник, назначенный приказом директора образовательной организации, который несет ответственность за жизнь и здоровье детей в пути и во время проведения Эстафетно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игре принимают участие 6 команд, первыми подавши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имающая сторона участие в игре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, порядок и условия проведения Эстафетн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торая Эстафетная игра состоится в МОУ Смоленской ООШ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 марта 2017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Историческое и культурное наследие села Смоленское. Усадьба Свиньиных-Козловски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стафетной игры участники узнают много нового об истории и современной жизни села Смоленское, усадьбы Свиньиных-Козловских, познакомятся с памятниками истории и архитектуры, историей развития сельского хозяйства в данной местности, проявят свои интеллектуальные и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эстафетной игре смогут принять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>6 команд</w:t>
      </w:r>
      <w:r>
        <w:rPr>
          <w:rFonts w:cs="Times New Roman" w:ascii="Times New Roman" w:hAnsi="Times New Roman"/>
          <w:sz w:val="28"/>
          <w:szCs w:val="28"/>
        </w:rPr>
        <w:t>, первыми (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>17 марта 2017 год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авшие заявки в соответствии с формой (см. Приложение) на игру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p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факсу: 3-24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д игрой состоится экскурсия в школьном краеведческом музее, которая поможет участникам в ответах на вопросы по сценарию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участия в эстафетной игре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ся для выполнения интеллектуальных и творческих заданий по темам, материалы к которым представлены на шко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mol-shprs.edu.yar.ru/shkolniy_kraevedcheskiy_muzey/kraevedcheskaya_igra.html</w:t>
        </w:r>
      </w:hyperlink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иться к творческому конкурсу впечатлений «Записки путешественника» (командам предстоит создать любое произведение, в основу которого легли бы собственные впечатления о селе Смоленское)</w:t>
      </w:r>
    </w:p>
    <w:p>
      <w:pPr>
        <w:pStyle w:val="Style15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тоги Эстафетной игры оформляются протоколом Жюри и утверждаются приказом Департамента образования администрации Переслав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анда-победитель (1-е место) и команды-призеры (2-е и 3-е место) награждаются дипломами Департамента образования администрации Переславского муниципального района Ярославской области и памят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тальные участники получают сертификат участника, подписанный директором Департамента образования администрации Переславского муниципального района Ярославской области и памятные сувен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ирование Эстафетных иг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организационных  расходов по подготовке и проведению Эстафетной игры осуществляется за счет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администрации Переслав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езд участников Эстафетной игры за счет командирующих (направляющих) организа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районной эстафетной краеведческой интеллектуально-творческой иг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команды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едо (девиз) команды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2126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;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заявки: ФИО, контактный телефон, электронный 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 201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mr@mail.ru" TargetMode="External"/><Relationship Id="rId3" Type="http://schemas.openxmlformats.org/officeDocument/2006/relationships/hyperlink" Target="http://smol-shprs.edu.yar.ru/shkolniy_kraevedcheskiy_muzey/kraevedcheskaya_ig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0:00Z</dcterms:created>
  <dc:creator>Светлана</dc:creator>
  <dc:description/>
  <cp:keywords/>
  <dc:language>en-US</dc:language>
  <cp:lastModifiedBy>1</cp:lastModifiedBy>
  <cp:lastPrinted>2016-02-26T13:43:00Z</cp:lastPrinted>
  <dcterms:modified xsi:type="dcterms:W3CDTF">2017-03-02T10:46:00Z</dcterms:modified>
  <cp:revision>5</cp:revision>
  <dc:subject/>
  <dc:title>Утверждено</dc:title>
</cp:coreProperties>
</file>